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Wymagania edukacyjne klasa 6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36"/>
          <w:szCs w:val="36"/>
          <w:lang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eastAsia="en-US"/>
        </w:rPr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ami </w:t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potrafi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 ogół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iemal bezbłędnie nazywa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błędnie nazywa wydarzeni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zjawiska społeczne (prace społeczne), popełniając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zjawiska społeczne (prace społeczne), czasem popełniając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zywa zjawiska społeczne (prace społeczne), popełniając nie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popełnia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czasami popełnia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, popełniając drobne błędy,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e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rozmaite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5:00Z</dcterms:created>
  <dc:creator>Malgorzata.Mostek</dc:creator>
  <dc:description/>
  <cp:keywords/>
  <dc:language>en-US</dc:language>
  <cp:lastModifiedBy>User</cp:lastModifiedBy>
  <cp:lastPrinted>2014-05-16T10:49:00Z</cp:lastPrinted>
  <dcterms:modified xsi:type="dcterms:W3CDTF">2024-09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