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z przyrody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o serii „Tajemnice przyrody” klasa 4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3399"/>
          <w:sz w:val="28"/>
          <w:szCs w:val="28"/>
        </w:rPr>
      </w:pPr>
      <w:r>
        <w:rPr>
          <w:rFonts w:cs="Times New Roman" w:ascii="Times New Roman" w:hAnsi="Times New Roman"/>
          <w:b/>
          <w:color w:val="FF3399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08"/>
        <w:gridCol w:w="2479"/>
        <w:gridCol w:w="2344"/>
        <w:gridCol w:w="2202"/>
        <w:gridCol w:w="2487"/>
        <w:gridCol w:w="2625"/>
      </w:tblGrid>
      <w:tr>
        <w:trPr>
          <w:tblHeader w:val="true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tuł rozdziału w podręcznik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umer </w:t>
              <w:br/>
              <w:t>i temat lek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dopuszczając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dostatecz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dobr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bardzo dobr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celująca</w:t>
            </w:r>
          </w:p>
        </w:tc>
      </w:tr>
      <w:tr>
        <w:trPr>
          <w:cantSplit w:val="true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ział 1. Poznajemy warsztat przyrodnika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czeń: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2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Przyroda i jej składnik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Poznajemy składniki przyrod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dwa elementy przyrody nieożywionej (A)*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enia dwa elementy przyrody ożywionej (A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 znaczenie pojęcia przyroda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trzy niezbędne do życia składniki przyrody nieożywionej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trzy przykłady wytworów działalności człowieka (A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cechy ożywionych elementów przyrody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uje w najbliższym otoczeniu wytwory działalności człowieka (C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przykłady powiązań przyrody nieożywionej z przyrodą ożywioną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lasyfikuje wskazane elementy na: ożywione składniki przyrody, nieożywione składniki przyrody oraz wytwory działalności człowieka (C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, w jaki sposób zmiana jednego elementu przyrody może wpłynąć na jej pozostałe elementy (B)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Jak poznawać przyrodę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Jakimi sposobami poznajemy przyrodę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zmysły umożliwiające poznawanie otaczającego świata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dwa przykłady informacji uzyskanych dzięki wybranym zmysłom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, czym jest obserwacja (B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mawia na przykładach rolę poszczególnych zmysłów w poznawaniu świata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źródła informacji o przyrodzie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awia najważniejsze zasady bezpieczeństwa podczas prowadzenia obserwacji i wykonywania doświadczeń (B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ównuje liczbę i rodzaj informacji uzyskiwanych za pomocą poszczególnych zmysłów (C);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cechy przyrodnika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reśla rolę obserwacji w poznawaniu przyrody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awia etapy doświadczenia (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, w jakim celu prowadzi się doświadczenia i eksperymenty przyrodnicze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 różnice między eksperymentem a doświadczeniem (B)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 podstawie obserwacji podejmuje próbę przewidzenia niektórych sytuacji i zjawisk, np. dotyczących pogody, zachowania zwierząt (D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prowadza dowolne doświadczenie, posługując się instrukcją, zapisuje obserwacje i wyniki (D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, dlaczego do niektórych doświadczeń należy używać dwóch zestawów doświadczalnych (D)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74" w:hanging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Przyrządy i pomoce przyrodnik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8" w:hanging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Przyrządy i pomoce ułatwiające prowadzenie obserw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nazwy przyrządów służących do prowadzenia obserwacji w terenie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przeprowadza obserwację za pomocą lupy lub lornetki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notuje dwa/trzy spostrzeżenia dotyczące obserwowanych obiektów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wykonuje schematyczny rysunek obserwowanego obiektu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dokonuje pomiaru z wykorzystaniem taśmy mierniczej (C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porządkowuje przyrząd służący do prowadzenia obserwacji do obserwowanego obiektu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propozycje przyrządów, które należy przygotować do prowadzenia obserwacji w terenie (D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reśla charakterystyczne cechy obserwowanych obiektów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uje sposób użycia taśmy mierniczej (B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uje miejsca dwóch/trzech obserwacji (D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ponuje przyrząd odpowiedni do obserwacji konkretnego obiektu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enia najważniejsze części mikroskopu (A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uje obserwację dowolnego obiektu lub organizmu w terenie (D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zasadnia celowość zaplanowanej obserwacji (D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mawia sposób przygotowania obiektu do obserwacji </w:t>
              <w:br/>
              <w:t>mikroskopowej (B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gotowuje notatkę na temat innych przyrządów służących do prowadzenia obserwacji, np. odległych obiektów lub głębin (D)</w:t>
            </w:r>
          </w:p>
        </w:tc>
      </w:tr>
      <w:tr>
        <w:trPr>
          <w:trHeight w:val="1645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2" w:hanging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Określamy kierunki geograficz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1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W jaki sposób określamy kierunki geograficzne?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nazwy głównych kierunków geograficznych wskazanych przez nauczyciela na widnokręgu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znacza – na podstawie instrukcji słownej – główne kierunki geograficzne za pomocą kompasu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 warunki wyznaczania kierunku północnego za pomocą gnomonu, czyli prostego patyka lub pręta, w słoneczny dzień (B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nazwy głównych kierunków geograficznych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porządkowuje skróty do nazw głównych kierunków geograficznych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reśla warunki korzystania z kompasu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sługując się instrukcją, wyznacza główne kierunki geograficzne za pomocą gnomonu (C)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, co to jest widnokrąg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mawia budowę kompasu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amodzielnie wyznacza kierunki geograficzne za pomocą kompasu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, w jaki sposób wyznacza się kierunki pośrednie (B)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przykłady wykorzystania w życiu umiejętności wyznaczania kierunków geograficznych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równuje dokładność wyznaczania kierunków geograficznych za pomocą kompasu i gnomonu (D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, w jaki sposób tworzy się nazwy kierunków pośrednich (B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awia sposób wyznaczania kierunku północnego na podstawie położenia Gwiazdy Polarnej oraz innych obiektów w otoczeniu (B)</w:t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Określamy kierunki geograficzne za pomocą kompasu i gnomonu – lekcja w terenie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4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umowanie działu 1</w:t>
            </w:r>
          </w:p>
        </w:tc>
        <w:tc>
          <w:tcPr>
            <w:tcW w:w="1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, 7. Podsumowanie i sprawdzian z działu: „Poznajemy warsztat przyrodnika”</w:t>
            </w:r>
          </w:p>
        </w:tc>
      </w:tr>
      <w:tr>
        <w:trPr>
          <w:cantSplit w:val="true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ział 2. Poznajemy pogodę i inne zjawiska przyrodnicze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czeń: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0" w:firstLine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Substancje wokół na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 Otaczają nas substancj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kazuje w najbliższym otoczeniu przykłady ciał stałych, cieczy i gazów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kazuje w najbliższym otoczeniu po dwa przykłady ciał plastycznych, kruchych i sprężystych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dwa przykłady występowania zjawiska rozszerzalności cieplnej ciał stałych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ównuje ciała stałe z cieczami pod względem jednej właściwości, np. kształtu (C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stany skupienia, w których występują substancje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dwa/trzy przykłady wykorzystania właściwości ciał stałych w życiu codziennym (C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, na czym polega zjawisko rozszerzalności cieplnej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przykłady występowania zjawiska rozszerzalności cieplnej ciał stałych i cieczy (C) oraz gazów (D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lasyfikuje ciała stałe ze względu na właściwości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, na czym polega kruchość, plastyczność i sprężystość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równuje właściwości ciał stałych, cieczy i gazów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uje zasadę działania termometru cieczowego (B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asadnia, popierając swoje stanowisko przykładami z życia, dlaczego ważna jest znajomość właściwości ciał (D)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0" w:firstLine="1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Woda występuje w trzech stanach skupien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 Poznajemy stany skupienia wod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stany skupienia wody w przyrodzie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przykłady występowania wody w różnych stanach </w:t>
              <w:br/>
              <w:t>skupienia (A);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mawia budowę termometru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dczytuje wskazania termometru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, na czym polega krzepnięcie i topnienie (B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 zasadę działania termometru (B); przeprowadza, zgodnie z instrukcją, doświadczenia wykazujące: </w:t>
            </w:r>
          </w:p>
          <w:p>
            <w:pPr>
              <w:pStyle w:val="Akapitzlist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pływ temperatury otoczenia na parowanie wody (C),</w:t>
            </w:r>
          </w:p>
          <w:p>
            <w:pPr>
              <w:pStyle w:val="Akapitzlist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ecność pary wodnej w powietrzu (C);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, na czym polega parowanie i skraplanie </w:t>
              <w:br/>
              <w:t>wody (B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czynniki wpływające na szybkość parowania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ułuje wnioski na podstawie przeprowadzonych doświadczeń (D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porządkowuje stan skupienia wody do wskazań </w:t>
              <w:br/>
              <w:t>termometru (C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kumentuje doświadczenia według poznanego schematu (D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znane z życia codziennego przykłady zmian stanów skupienia wody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stawia w formie schematu zmiany stanu skupienia wody </w:t>
              <w:br/>
              <w:t>w przyrodzie (C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 zmiany stanów skupienia wody podczas jej krążenia w przyrodzie, posługując się wykonanym przez siebie rysunkiem (D)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Składniki pogod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. Poznajemy składniki pogody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przynajmniej trzy składniki pogody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poznaje na dowolnej ilustracji rodzaje opadów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, dlaczego burze są groźne (B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, co nazywamy pogodą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 pojęcia: upał, przymrozek, mróz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nazwy osadów atmosferycznych (A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, z czego są zbudowane chmury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różnia rodzaje osadów atmosferycznych na ilustracjach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, czym jest ciśnienie atmosferyczne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, jak powstaje wiatr (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, jak tworzy się nazwę wiatru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poznaje na mapie rodzaje wiatrów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azuje związek pomiędzy porą roku a występowaniem określonego rodzaju opadów i osadów (D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 różnice między opadami a osadami atmosferycznymi (D)</w:t>
            </w:r>
          </w:p>
        </w:tc>
      </w:tr>
      <w:tr>
        <w:trPr>
          <w:trHeight w:val="1854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Obserwujemy pogod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 Obserwujemy pogodę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biera odpowiednie przyrządy służące do pomiaru trzech składników pogody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dczytuje temperaturę powietrza z termometru cieczowego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 podstawie instrukcji buduje wiatromierz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dczytuje symbole umieszczone na mapie pogody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stawia stopień zachmurzenia za pomocą symboli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 rodzaj opadów za pomocą symboli (C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pisuje temperaturę dodatnią i ujemną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mawia sposób pomiaru ilości opadów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jednostki, w których wyraża się składniki pogody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uduje deszczomierz na podstawie instrukcji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wadzi tygodniowy kalendarz pogody na podstawie obserwacji wybranych składników pogody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reśla aktualny stopień zachmurzenia nieba na podstawie obserwacji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uje tęczę (B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przyrządy służące do obserwacji meteorologicznych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konuje pomiaru składników pogody – prowadzi kalendarz pogody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gotowuje możliwą prognozę pogody dla swojej miejscowości na następny dzień (C) 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dczytuje prognozę pogody przedstawioną za pomocą znaków graficznych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 kierunek wiatru na podstawie obserwacji (C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 podstawie opisu przedstawia – w formie mapy – prognozę pogody dla Polski (D) </w:t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 Obserwacja i pomiar składników pogody – lekcja w terenie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„Wędrówka” Słońca po niebi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 „Wędrówka” Słońca po niebie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 pojęcia: wschód Słońca, zachód Słońca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ysuje „drogę” Słońca na niebie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daty rozpoczęcia kalendarzowych pór roku (A);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po trzy przykłady zmian zachodzących w przyrodzie ożywionej w poszczególnych porach roku (C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mawia pozorną wędrówkę Słońca nad widnokręgiem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mawia zmiany temperatury powietrza w ciągu dnia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 pojęcia: równonoc, przesilenie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awia cechy pogody w poszczególnych porach roku (B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reśla zależność między wysokością Słońca a temperaturą powietrza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reśla zależność między wysokością Słońca a długością cienia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 pojęcie górowanie Słońca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awia zmiany w pozornej wędrówce Słońca nad widnokręgiem w poszczególnych porach roku (B)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mawia zmiany długości cienia w ciągu dnia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ównuje wysokość Słońca nad widnokręgiem oraz długość cienia podczas górowania w poszczególnych porach roku (C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przykłady praktycznego wykorzystania wiadomości dotyczących zmian temperatury i długości cienia w ciągu dnia, np. wybór ubrania, pielęgnacja roślin, ustawienie budy dla psa (B)</w:t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. Jak zmieniają się pogoda i przyroda w ciągu roku? – lekcja w terenie 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30" w:hanging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7" w:leader="none"/>
              </w:tabs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4" w:hanging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4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umowanie działu 2</w:t>
            </w:r>
          </w:p>
        </w:tc>
        <w:tc>
          <w:tcPr>
            <w:tcW w:w="1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, 16. Podsumowanie i sprawdzian z działu: „Poznajemy pogodę i inne zjawiska przyrodnicze”</w:t>
            </w:r>
          </w:p>
        </w:tc>
      </w:tr>
      <w:tr>
        <w:trPr>
          <w:cantSplit w:val="true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ział 3. Poznajemy świat organizmów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czeń: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Organizmy mają wspólne cech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7. Poznajemy budowę </w:t>
              <w:br/>
              <w:t>i czynności życiowe organizmów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, po czym rozpoznaje się organizm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przynajmniej trzy czynności życiowe organizmów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mawia jedną wybraną przez siebie czynność życiową organizmów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dróżnia przedstawione na ilustracji organizmy jednokomórkowe od organizmów wielokomórkowych (C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 pojęcia: organizm jednokomórkowy, organizm wielokomórkowy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charakterystyczne cechy organizmów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czynności życiowe organizmów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je na ilustracji wybrane organy/narządy (C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mawia hierarchiczną budowę organizmów wielokomórkowych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arakteryzuje czynności życiowe organizmów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awia cechy rozmnażania płciowego i bezpłciowego (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przykłady różnych sposobów wykonywania tych samych czynności przez organizmy, np. ruch, </w:t>
              <w:br/>
              <w:t xml:space="preserve">wzrost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ównuje rozmnażanie płciowe z rozmnażaniem bezpłciowym (C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awia podział organizmów na pięć królestw (A)</w:t>
            </w:r>
          </w:p>
        </w:tc>
      </w:tr>
      <w:tr>
        <w:trPr>
          <w:trHeight w:val="1454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Organizmy różnią się sposobem odżywian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 W jaki sposób organizmy zdobywają pokarm?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reśla, czy podany organizm jest samożywny czy cudzożywny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przykłady organizmów cudzożywnych: mięsożernych, roślinożernych i wszystkożernych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uje na ilustracji charakterystyczne cechy drapieżników (C)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kłada łańcuch pokarmowy z podanych organizmów (C); układa jeden łańcuch pokarmowy na podstawie analizy sieci pokarmowej (D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zieli organizmy cudzożywne ze względu na rodzaj pokarmu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przykłady organizmów roślinożernych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zieli mięsożerców na drapieżniki </w:t>
              <w:br/>
              <w:t>i padlinożerców (B); wyjaśnia, na czym polega wszystkożerność (B)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, czym są zależności pokarmowe (B); podaje nazwy ogniw łańcucha pokarmowego (A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 pojęcia: organizm samożywny, organizm cudzożywny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cechy roślinożerców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, podając przykłady, sposoby zdobywania pokarmu przez organizmy cudzożywne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przykłady zwierząt odżywiających się szczątkami glebowymi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przedstawicieli </w:t>
              <w:br/>
              <w:t xml:space="preserve">pasożytów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 nazwy ogniw łańcucha pokarmowego (B)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mawia sposób wytwarzania pokarmu przez rośliny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reśla rolę, jaką odgrywają w przyrodzie zwierzęta odżywiające się szczątkami glebowymi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, na czym polega pasożytnictwo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awia rolę destruentów w łańcuchu pokarmowym (B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ezentuje – w dowolnej formie – informacje na temat pasożytnictwa w świecie </w:t>
              <w:br/>
              <w:t xml:space="preserve">roślin (D); podaje przykłady obrony przed wrogami w świecie roślin i zwierząt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, co to jest sieć pokarmowa (B);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asadnia, że zniszczenie jednego z ogniw łańcucha pokarmowego może doprowadzić do wyginięcia innych ogniw (D)</w:t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 Poznajemy zależności pokarmowe między organizmami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3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Rośliny i zwierzęta wokół na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 Obserwujemy rośliny i zwierzęt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korzyści wynikające z uprawy roślin w domu i ogrodzie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przykłady zwierząt hodowanych przez człowieka w domu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przykład drobnego zwierzęcia żyjącego w domu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je trzy zwierzęta żyjące w ogrodzie (C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trzy przykłady roślin stosowanych jako przyprawy do potraw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, dlaczego decyzja o hodowli zwierzęcia powinna być dokładnie przemyślana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mawia zasady opieki nad zwierzętami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przykłady dzikich zwierząt żyjących w mieście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uje zielnik, w którym umieszcza pięć okazów (D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poznaje wybrane rośliny doniczkowe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, jakie znaczenie ma znajomość wymagań życiowych uprawianych roślin (D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reśla cel hodowania zwierząt w domu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, dlaczego nie wszystkie zwierzęta możemy hodować w domu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kazuje źródła informacji na temat hodowanych zwierząt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, dlaczego coraz więcej dzikich zwierząt przybywa do miast (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uje szkodliwość zwierząt zamieszkujących nasze domy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ułuje apel do osób mających zamiar hodować zwierzę lub podarować je w prezencie (D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ezentuje jedną egzotyczną roślinę (ozdobną lub przyprawową), omawiając jej wymagania życiowe (D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gotowuje ciekawostki i dodatkowe informacje na temat zwierząt, np. omówienie najszybszych zwierząt (D)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umowanie działu 3</w:t>
            </w:r>
          </w:p>
        </w:tc>
        <w:tc>
          <w:tcPr>
            <w:tcW w:w="1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, 22. Podsumowanie i sprawdzian z działu: „Poznajemy świat organizmów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ział 4. Odkrywamy tajemnice ciała człowieka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czeń:</w:t>
            </w:r>
          </w:p>
        </w:tc>
      </w:tr>
      <w:tr>
        <w:trPr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Trawienie i wchłanianie pokarm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 Poznajemy składniki pokarm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przykłady produktów bogatych w białka, cukry, tłuszcze, witaminy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awia znaczenie wody dla organizmu (B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składniki pokarmowe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porządkowuje podane pokarmy do wskazanej grupy pokarmowej (C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mawia rolę składników pokarmowych w organizmie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enia produkty zawierające sole mineralne (A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mawia rolę witamin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awia rolę soli mineralnych w organizmie (B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enia wybrane objawy niedoboru jednej z poznanych witamin (B)</w:t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 Jak przebiega trawienie i wchłanianie pokarmu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kazuje na modelu położenie poszczególnych narządów przewodu pokarmowego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, dlaczego należy dokładnie żuć pokarm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zasadnia konieczność mycia rąk przed każdym </w:t>
              <w:br/>
              <w:t>posiłkiem (C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narządy budujące przewód pokarmowy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mawia rolę układu pokarmowego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zasady higieny układu pokarmowego (A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 pojęcie trawienie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uje drogę pokarmu w organizmie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awia, co dzieje się w organizmie po zakończeniu trawienia pokarmu (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 rolę enzymów trawiennych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uje narządy, w których zachodzi mechaniczne i chemiczne przekształcanie pokarmu (C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awia rolę narządów wspomagających trawienie (B)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Układ krwionośny transportuje krew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 Jaką rolę odgrywa układ krwionośny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kazuje na schemacie serce i naczynia krwionośne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rodzaje naczyń krwionośnych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ierzy puls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dwa przykłady zachowań korzystnie wpływających na pracę układu krążenia (C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mawia rolę serca i naczyń krwionośnych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kazuje na schemacie poszczególne rodzaje naczyń krwionośnych (C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funkcje układu krwionośnego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, czym jest tętno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awia rolę układu krwionośnego w transporcie substancji w organizmie (C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, jak należy dbać o układ krwionośny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przykłady produktów żywnościowych korzystnie wpływających na pracę układu krwionośnego (C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ponuje zestaw prostych ćwiczeń poprawiających funkcjonowanie układu krwionośnego (D)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Układ oddechowy zapewnia wymianę gazow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 Jak oddychamy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kazuje na modelu lub planszy dydaktycznej położenie narządów budujących układ oddechowy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enia zasady higieny układu oddechowego (B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narządy budujące drogi oddechowe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, co dzieje się z powietrzem podczas wędrówki przez drogi oddechowe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reśla rolę układu oddechowego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uje zmiany w wyglądzie części piersiowej tułowia podczas wdechu i wydechu (C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reśla cel wymiany gazowej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mawia rolę poszczególnych narządów układu oddechowego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, dlaczego drogi oddechowe są wyściełane przez komórki z rzęskami (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, na czym polega współpraca układów pokarmowego, krwionośnego i oddechowego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uje schematyczny rysunek ilustrujący wymianę gazową zachodzącą w płucach (C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uje i prezentuje doświadczenie potwierdzające obecność pary wodnej w wydychanym powietrzu (D) 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Szkielet i mięśnie umożliwiają ruc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 Jakie układy narządów umożliwiają organizmowi ruch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kazuje na sobie, modelu lub planszy elementy szkieletu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 pojęcie stawy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awia dwie zasady higieny układu ruchu (B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elementy budujące układ ruchu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nazwy i wskazuje główne elementy szkieletu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trzy funkcje szkieletu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enia zasady higieny układu ruchu (A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różnia rodzaje połączeń kości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nazwy głównych stawów u człowieka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, w jaki sposób mięśnie są połączone ze szkieletem (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 modelu lub planszy wskazuje kości o różnych kształtach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awia pracę mięśni szkieletowych (C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, dlaczego w okresie szkolnym należy szczególnie dbać o prawidłową postawę ciała (B)</w:t>
            </w:r>
          </w:p>
        </w:tc>
      </w:tr>
      <w:tr>
        <w:trPr>
          <w:trHeight w:val="1996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Układ nerwowy kontroluje pracę organizm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1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 Jak organizm odbiera informacje z otoczenia? Narząd wzroku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kazuje na planszy położenie układu nerwowego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kazuje na planszy lub modelu położenie narządów zmysłów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zadania narządów smaku i powonienia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, podając przykłady, rodzaje smaków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enia dwa zachowania wpływające niekorzystnie na układ nerwowy (A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awia rolę poszczególnych narządów zmysłów (B);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mawia rolę skóry jako narządu zmysłu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enia zasady higieny oczu i uszu (B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kazuje na planszy małżowinę uszną, przewód słuchowy i błonę bębenkową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awia zasady higieny układu nerwowego (B)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zadania mózgu, rdzenia kręgowego i nerwów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, w jaki sposób układ nerwowy odbiera informacje z otoczenia (B)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wspólną cechę narządów węchu i smaku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kazuje na planszy drogę informacji dźwiękowych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zasadnia, że układ nerwowy koordynuje pracę wszystkich narządów zmysłów (D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 podstawie doświadczenia formułuje wniosek dotyczący zależności między zmysłem smaku a zmysłem powonienia (C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kazuje na planszy elementy budowy oka: soczewkę, siatkówkę i źrenicę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awia, korzystając z planszy, w jaki sposób powstaje obraz oglądanego obiektu (C)</w:t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 Jak organizm odbiera informacje z otoczenia? Narządy: węchu, smaku, słuchu i dotyku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74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 Układ rozrodczy umożliwia wydawanie na świat potomstw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 Jak jest zbudowany układ rozrodczy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kazuje na planszy położenie narządów układu rozrodczego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poznaje komórki rozrodcze: męską i żeńską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 pojęcie zapłodnienie (B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narządy tworzące żeński i męski układ rozrodczy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reśla rolę układu rozrodczego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mawia zasady higieny układu rozrodczego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uje na planszy miejsce rozwoju nowego organizmu (C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awia rolę poszczególnych narządów układu rozrodczego (C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mawia przebieg rozwoju nowego organizmu (A)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uje na planszy narządy układu rozrodczego męskiego i układu rozrodczego żeńskiego (C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 przyczyny różnic w budowie układu rozrodczego żeńskiego i męskiego (C)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. Dojrzewanie to czas wielkich zmian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 Dojrzewanie to czas wielkich zmia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przykłady zmian w organizmie świadczących o rozpoczęciu okresu dojrzewania u własnej płci (A);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dwa przykłady zmian w funkcjonowaniu skóry w okresie dojrzewania (B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zmiany fizyczne zachodzące w okresie dojrzewania u dziewcząt i chłopców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awia zasady higieny, których należy przestrzegać w okresie dojrzewania (B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uje zmiany psychiczne zachodzące w okresie dojrzewania (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 na przykładach, czym jest odpowiedzialność (B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zentuje informacje dotyczące zagrożeń, na które mogą być narażone dzieci w okresie dojrzewania (D)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4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umowanie działu 4</w:t>
            </w:r>
          </w:p>
        </w:tc>
        <w:tc>
          <w:tcPr>
            <w:tcW w:w="1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2., 33. Podsumowanie i sprawdzian z działu: „Odkrywamy tajemnice ciała człowieka” </w:t>
            </w:r>
          </w:p>
        </w:tc>
      </w:tr>
      <w:tr>
        <w:trPr>
          <w:cantSplit w:val="true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ział 5. Odkrywamy tajemnice zdrowia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czeń: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Zdrowy styl życ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 Jak dbać o higienę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co najmniej trzy zasady zdrowego stylu życia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rzystając z piramidy zdrowego żywienia, wskazuje produkty, które należy spożywać w dużych </w:t>
              <w:br/>
              <w:t xml:space="preserve">i w małych ilościach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, dlaczego ważna jest czystość rąk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mawia sposoby dbania </w:t>
              <w:br/>
              <w:t xml:space="preserve">o zęby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enia dwie zasady bezpieczeństwa podczas zabaw na świeżym powietrzu (A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zasady prawidłowego odżywiania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, dlaczego należy dbać o higienę skóry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uje sposób pielęgnacji paznokci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, na czym polega właściwy dobór odzieży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przykłady wypoczynku czynnego </w:t>
              <w:br/>
              <w:t>i wypoczynku biernego (B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wszystkie zasady zdrowego stylu życia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 rolę aktywności fizycznej w zachowaniu zdrowia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uje sposób pielęgnacji skóry – ze szczególnym uwzględnieniem okresu dojrzewania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, na czym polega higiena jamy ustnej (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, czym jest zdrowy styl życia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mawia skutki niewłaściwego odżywiania się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, na czym polega higiena osobista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sposoby na uniknięcie zakażenia się grzybicą (A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gotowuje propozycję prawidłowego jadłospisu na trzy dni, który będzie odpowiedni w okresie dojrzewania (D)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6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Choroby zakaźne i pasożytnicz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 Poznajemy choroby zakaźn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drogi wnikania do organizmu człowieka drobnoustrojów chorobotwórczych i zwierząt pasożytniczych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trzy zasady, których przestrzeganie pozwoli uniknąć chorób przenoszonych drogą oddechową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trzy zasady, których przestrzeganie pozwoli uniknąć chorób przenoszonych przez uszkodzoną skórę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enia trzy zasady, których przestrzeganie pozwoli uniknąć chorób przenoszonych drogą pokarmową (A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przyczyny chorób zakaźnych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nazwy chorób przenoszonych drogą oddechową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mawia objawy wybranej choroby przenoszonej drogą oddechową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mawia przyczyny zatruć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 zachowania zwierzęcia, które mogą świadczyć o tym, że jest ono chore na wściekliznę (C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sposoby zapobiegania chorobom przenoszonym drogą oddechową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szkody, które pasożyty powodują w organizmie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awia objawy zatruć (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równuje objawy przeziębienia z objawami grypy i anginy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lasyfikuje pasożyty na wewnętrzne i zewnętrze, podaje ich przykłady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arakteryzuje pasożyty wewnętrzne człowieka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uje objawy wybranych chorób zakaźnych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enia drobnoustroje mogące wnikać do organizmu przez uszkodzoną skórę (B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, czym są szczepionki (B)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gotowuje informacje na temat objawów boreliozy i sposobów postępowania w przypadku zachorowania na nią (D)</w:t>
            </w:r>
          </w:p>
        </w:tc>
      </w:tr>
      <w:tr>
        <w:trPr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Jak postępować w niebezpiecznych sytuacjach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 Jak uniknąć niebezpiecznych sytuacji w naszym otoczeniu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zjawiska pogodowe, które mogą stanowić zagrożenie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dróżnia muchomora sromotnikowego od innych grzybów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 sposób postępowania po użądleniu (A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reśla zasady postępowania w czasie burzy, gdy przebywa się w domu lub poza nim (A); rozpoznaje owady, które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gą być groźne (C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charakterystyczne cechy muchomora sromotnikowego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enia objawy zatrucia grzybami (A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mawia sposób postępowania po ukąszeniu przez żmiję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je dziko rosnące rośliny trujące (C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zentuje plakat informujący o zagrożeniach w swojej okolicy (D)</w:t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 Niebezpieczeństwa i pierwsza pomoc w dom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mawia zasady postępowania podczas pielęgnacji roślin hodowanych w domu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przykłady środków czystości, które stwarzają zagrożenia dla zdrowia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enia rodzaje urazów skóry (A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przykłady trujących roślin hodowanych w domu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porządkowuje nazwę zagrożenia do symboli umieszczanych na opakowaniach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awia sposób postępowania w wypadku otarć i skaleczeń (B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awia zasady pierwszej pomocy po kontakcie ze środkami czystości (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awia zasady postępowania w przypadku oparzeń (B)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Czym jest uzależnieni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 Uzależnienia i ich skutk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przynajmniej dwa przykłady negatywnego wpływu dymu tytoniowego i alkoholu na organizm człowieka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uje zachowanie świadczące o mogącym rozwinąć się uzależnieniu od komputera lub telefonu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zentuje zachowanie asertywne w wybranej sytuacji (C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przykłady substancji, które mogą uzależniać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przykłady skutków działania alkoholu na organizm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przykłady sytuacji, w których należy zachować się asertywnie (C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, na czym polega palenie bierne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skutki przyjmowania narkotyków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, czym jest asertywność (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, czym jest uzależnienie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arakteryzuje substancje znajdujące się w dymie papierosowym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asadnia, dlaczego napoje energetyzujące nie są obojętne dla zdrowia (C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zasadnia konieczność zachowań asertywnych (D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gotowuje informacje na temat pomocy osobom uzależnionym (D)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4" w:firstLine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umowanie działu 5</w:t>
            </w:r>
          </w:p>
        </w:tc>
        <w:tc>
          <w:tcPr>
            <w:tcW w:w="1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,40. Podsumowanie i sprawdzian z działu: „Odkrywamy tajemnice zdrowia”</w:t>
            </w:r>
          </w:p>
        </w:tc>
      </w:tr>
      <w:tr>
        <w:trPr>
          <w:cantSplit w:val="true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ział 6. Orientujemy się w terenie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czeń: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Co pokazujemy na planach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 Co to jest plan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licza wymiary biurka w skali 1 : 10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ysuje plan biurka w skali 1 : 10 (C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, jak powstaje plan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ysuje plan dowolnego przedmiotu (wymiary przedmiotu podzielne bez reszty przez 10) w skali </w:t>
              <w:br/>
              <w:t>1 : 10 (C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 pojęcie skala liczbowa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wymiary przedmiotu w różnych skalach, np. 1 : 5, 1 : 20, 1 : 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ysuje plan pokoju </w:t>
              <w:br/>
              <w:t xml:space="preserve">w skali 1 : 50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biera skalę do wykonania planu dowolnego obiektu (D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uje szkic terenu szkoły (D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uje szkic okolic szkoły (D);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 pojęcia: skala mianowana, podziałka liniowa (B)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Jak czytamy plany i mapy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 Czytamy plan miasta i mapę turystyczn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rodzaje map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czytuje informacje zapisane w legendzie planu (C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 pojęcia: mapa i legenda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je obiekty przedstawione na planie lub mapie za pomocą znaków kartograficznych (C/D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uje słowami fragment terenu przedstawiony na planie lub mapie (D);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 przeznaczenie planu miasta i mapy turystycznej (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szukuje na mapie wskazane obiekty (C);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gotowuje zbiór znaków kartograficznych dla planu lub mapy najbliższej okolicy (C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ównuje dokładność planu miasta i mapy turystycznej (D)</w:t>
            </w:r>
          </w:p>
        </w:tc>
      </w:tr>
      <w:tr>
        <w:trPr>
          <w:trHeight w:val="608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Jak się orientować w terenie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firstLine="1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3. Jak się orientować </w:t>
              <w:br/>
              <w:t>w terenie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kazuje kierunki geograficzne na mapie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szukuje na planie okolicy wskazany obiekt, np. kościół, szkołę (C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reśla położenie innych obiektów na mapie w stosunku do podanego obiektu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owiada, jak zorientować plan lub mapę za pomocą kompasu (B)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, na czym polega orientowanie planu lub mapy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ientuje plan lub mapę za pomocą kompasu (C)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ientuje mapę za pomocą obiektów w terenie (C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stosowuje sposób orientowania mapy do otaczającego terenu (D)</w:t>
            </w:r>
          </w:p>
        </w:tc>
      </w:tr>
      <w:tr>
        <w:trPr>
          <w:trHeight w:val="608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firstLine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 Ćwiczymy orientowanie się w terenie – lekcja w terenie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umowanie działu 6</w:t>
            </w:r>
          </w:p>
        </w:tc>
        <w:tc>
          <w:tcPr>
            <w:tcW w:w="1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,46. Podsumowanie i sprawdzian z działu: „Orientujemy się w terenie”</w:t>
            </w:r>
          </w:p>
        </w:tc>
      </w:tr>
      <w:tr>
        <w:trPr>
          <w:cantSplit w:val="true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 7. Poznajemy krajobraz najbliższej okolicy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5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czeń: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Rodzaje krajobrazów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 Co to jest krajobraz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poznaje na zdjęciach rodzaje krajobrazów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przykłady krajobrazu naturalnego (B); wymienia nazwy krajobrazów kulturowych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 rodzaj krajobrazu najbliższej okolicy (D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, do czego odnoszą się nazwy krajobrazów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rodzaje krajobrazów: naturalny, kulturowy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 pojęcie krajobraz kulturowy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uje w krajobrazie najbliższej okolicy składniki, które są wytworami człowieka (C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 pojęcie krajobraz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składniki, które należy uwzględnić, opisując krajobraz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mawia cechy poszczególnych krajobrazów kulturowych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uje naturalne składniki krajobrazu najbliższej okolicy (D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uje krajobraz najbliższej okolicy (D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uje pozytywne i negatywne skutki przekształcenia krajobrazu najbliższej okolicy (D)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Ukształtowanie teren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 Poznajemy formy teren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poznaje na ilustracji wzniesienia i zagłebienia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, czym są równiny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uje modele wzniesienia i doliny (C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mawia na podstawie ilustracji elementy wzniesienia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kazuje formy terenu w krajobrazie najbliższej okolicy (D)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uje wklęsłe formy terenu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suje formy terenu dominujące w krajobrazie najbliższej okolicy (D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lasyfikuje wzniesienia na podstawie ich wysokości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awia elementy doliny (A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gotowuje krótką prezentację o najciekawszych formach terenu w Polsce i na świecie (D)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firstLine="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Czy wszystkie skały są twarde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 Czy wszystkie skały są twarde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porządkowuje jedną/dwie pokazane skały do poszczególnych grup (C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nazwy grup skał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przykłady skał litych, zwięzłych i luźnych (B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uje budowę skał litych, zwięzłych i luźnych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je co najmniej jedną skałę występującą w najbliższej okolicy (C/D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uje skały występujące w najbliższej okolicy (D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awia proces powstawania gleby (B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gotowuje kolekcję skał z najbliższej okolicy wraz z ich opisem (D)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 Wody słodkie </w:t>
              <w:br/>
              <w:t>i wody sło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0. Wody słodkie </w:t>
              <w:br/>
              <w:t>i wody słon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przykłady wód słonych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uje na mapie przykład wód stojących i płynących w najbliższej okolicy (D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przykłady wód słodkich – w tym wód powierzchniowych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kazuje różnice między oceanem a morzem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 podstawie ilustracji rozróżnia rodzaje wód stojących i płynących (C/D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enia różnice między jeziorem a stawem (C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 pojęcia: wody słodkie, wody słone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konuje schemat podziału wód powierzchniowych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mawia warunki niezbędne do powstania jeziora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ównuje rzekę z kanałem śródlądowym (C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arakteryzuje wody słodkie występujące na Ziemi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mawia, jak powstają bagna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arakteryzuje wody płynące (C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ezentuje informacje typu „naj” – najdłuższa rzeka, największe jezioro, największa głębia oceaniczna (D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, czym są lodowce i lądolody (B)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Krajobraz wczoraj i dzi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 Krajobraz wczoraj i dziś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poznaje na zdjęciach krajobraz kulturowy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dwa/trzy przykłady zmian w krajobrazie najbliższej okolicy (D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, podając przykłady, od jakich nazw pochodzą nazwy miejscowości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przykłady zmian w krajobrazach kulturowych (B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mawia zmiany w krajobrazie wynikające z rozwoju rolnictwa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mawia zmiany w krajobrazie związane z rozwojem przemysłu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 pochodzenie nazwy swojej miejscowości (C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przykłady działalności człowieka, które prowadzą do przekształcenia krajobrazu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uje źródła, z których można uzyskać informacje o historii swojej miejscowości (A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gotowuje plakat lub prezentację multimedialną na temat zmian krajobrazu na przestrzeni dziejów (A); przygotuje prezentację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medialną lub plakat pt. „Moja miejscowość dawniej i dziś” (D)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 Obszary i obiekty chronio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 Obszary i obiekty chronion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dwie/trzy formy ochrony przyrody w Polsce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dwa/trzy przykłady ograniczeń obowiązujących na obszarach chronionych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, na czym polega ochrona ścisła (B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, czym są parki narodowe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przykłady obiektów, które są pomnikami przyrody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awia sposób zachowania się na obszarach chronionych (B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 cel ochrony przyrody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, czym są rezerwaty przyrody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 różnice między ochroną ścisłą a ochroną czynną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przykład obszaru chronionego lub pomnika przyrody znajdującego się w najbliższej okolicy (A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kazuje różnice między parkiem narodowym a parkiem krajobrazowym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 podstawie mapy w podręczniku lub atlasie podaje przykłady pomników przyrody ożywionej i nieożywionej na terenie Polski i swojego województwa (D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zentuje – w dowolnej formie – informacje na temat ochrony przyrody w najbliższej okolicy: gminie, powiecie lub województwie (D)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4" w:firstLine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umowanie działu 7</w:t>
            </w:r>
          </w:p>
        </w:tc>
        <w:tc>
          <w:tcPr>
            <w:tcW w:w="1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,54. Podsumowanie i sprawdzian z działu: „Poznajemy krajobraz najbliższej okolicy”</w:t>
            </w:r>
          </w:p>
        </w:tc>
      </w:tr>
      <w:tr>
        <w:trPr>
          <w:cantSplit w:val="true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ział 8. Odkrywamy tajemnice życia w wodzie i na lądzie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czeń:</w:t>
            </w:r>
          </w:p>
        </w:tc>
      </w:tr>
      <w:tr>
        <w:trPr>
          <w:trHeight w:val="2059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firstLine="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Warunki życia w wodzi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 Poznajemy warunki życia w wodzi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trzy przystosowania ryb do życia w wodzie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enia dwa przykłady innych przystosowań organizmów do życia w wodzie (A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mawia na przykładach przystosowania zwierząt do życia w wodzie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, dzięki czemu zwierzęta wodne mogą przetrwać zimę (B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mawia na przykładach przystosowania roślin do ruchu wody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awia sposób pobierania tlenu przez organizmy wodne (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 pojęcie plankton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awia na przykładach przystosowania zwierząt do ruchu wody (B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zentuje informacje o największych organizmach żyjących w środowisku wodnym (D)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firstLine="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Z biegiem rzek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 Poznajemy rzek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uje na ilustracji elementy rzeki: źródło, bieg górny, bieg środkowy, bieg dolny, ujście (C/D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dwie/trzy nazwy organizmów żyjących w górnym, środkowym i dolnym biegu rzeki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awia warunki panujące w górnym biegu rzeki (A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cechy, którymi różnią się poszczególne odcinki rzeki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ównuje warunki życia w poszczególnych biegach rzeki (C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je na ilustracjach organizmy charakterystyczne dla każdego z biegów rzeki (C);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awia przystosowania organizmów żyjących w górnym, środkowym i dolnym biegu rzeki (B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ównuje świat roślin oraz zwierząt w górnym, środkowym i dolnym biegu rzeki (C)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Życie w jeziorz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 Poznajemy warunki życia w jeziorz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porządkowuje na schematycznym rysunku odpowiednie nazwy do stref życia w jeziorze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czytuje z ilustracji nazwy dwóch/trzech organizmów żyjących w poszczególnych strefach jeziora (C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nazwy stref życia w jeziorze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grupy roślin żyjących w strefie przybrzeżnej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poznaje na ilustracjach pospolite rośliny wodne przytwierdzone do podłoża (C)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arakteryzuje przystosowania roślin do życia w strefie przybrzeżnej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czynniki warunkujące życie w poszczególnych strefach jeziora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zwierzęta żyjące w strefie przybrzeżnej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arakteryzuje przystosowania ptaków i ssaków strefy przybrzeżnej do życia w wodzie (C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arakteryzuje poszczególne strefy jeziora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poznaje na ilustracjach pospolite zwierzęta związane z jeziorami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kłada z poznanych organizmów łańcuch pokarmowy występujący w jeziorze (C)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gotowuje prezentację na temat trzech/czterech organizmów tworzących plankton (D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zentuje informacje „naj” na temat jezior w Polsce i na świecie (D)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Warunki życia na lądzi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 Warunki życia na lądzi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czynniki warunkujące życie na lądzie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awia przystosowania zwierząt do zmian temperatury (B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awia przystosowania roślin do niskiej lub wysokiej temperatury (B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arakteryzuje przystosowania roślin i zwierząt zabezpieczające je przed utratą wody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przykłady przystosowań chroniących zwierzęta przed działaniem wiatru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mawia negatywną i pozytywną rolę wiatru w życiu roślin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uje sposoby wymiany gazowej u zwierząt lądowych (B);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enia przystosowania roślin do wykorzystania światła (A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zentuje informacje na temat przystosowań dwóch/trzech gatunków roślin lub zwierząt do życia w ekstremalnych warunkach lądowych (C)</w:t>
            </w:r>
          </w:p>
        </w:tc>
      </w:tr>
      <w:tr>
        <w:trPr>
          <w:trHeight w:val="1131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Las ma budowę warstwow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9. Poznajemy budowę lasu i panujące w nim warunki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kazuje warstwy lasu na planszy dydaktycznej lub ilustracji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po dwa gatunki organizmów żyjących w dwóch wybranych warstwach lasu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trzy zasady zachowania się w lesie (A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nazwy warstw lasu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mawia zasady zachowania się w lesie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je pospolite organizmy żyjące w poszczególnych warstwach lasu (C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arakteryzuje warunki abiotyczne panujące w poszczególnych warstwach lasu (C);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poznaje pospolite grzyby jadalne (C) 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arakteryzuje poszczególne warstwy lasu, uwzględniając rośliny i zwierzęta żyjące w tych warstwach (C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awia wymagania środowiskowe wybranych gatunków zwierząt żyjących w poszczególnych warstwach lasu (C)</w:t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 Jakie organizmy spotykamy w lesie? – lekcja w terenie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8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 Jakie drzewa rosną w lesie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 Poznajemy różne drzew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po dwa przykłady drzew iglastych i liściastych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je dwa drzewa iglaste i dwa liściaste (C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równuje wygląd igieł sosny z igłami świerka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cechy budowy roślin iglastych ułatwiające ich rozpoznawanie, np. kształt i liczba igieł, kształt i wielkość szyszek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enia cechy ułatwiające rozpoznawanie drzew liściastych (B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równuje drzewa liściaste z drzewami iglastymi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poznaje rosnące w Polsce rośliny iglaste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poznaje przynajmniej sześć gatunków drzew liściastych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enia typy lasów rosnących w Polsce (A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przykłady drzew rosnących w lasach liściastych, iglastych i mieszanych (A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zentuje informacje na temat roślin iglastych pochodzących z innych regionów świata, które są uprawiane w polskich ogrodach (D)</w:t>
            </w:r>
          </w:p>
        </w:tc>
      </w:tr>
      <w:tr>
        <w:trPr>
          <w:trHeight w:val="2832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Na łą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 Na łą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dwa przykłady znaczenia łąki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, dlaczego nie wolno wypalać traw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je przynajmniej trzy gatunki poznanych roślin łąkowych (C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cechy łąki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zwierzęta mieszkające na łące i żerujące na niej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 w formie łańcucha pokarmowego proste zależności pokarmowe między organizmami żyjącymi na łące (C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mawia zmiany zachodzące na łące w różnych porach roku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poznaje przynajmniej pięć gatunków roślin występujących na łące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, w jaki sposób ludzie wykorzystują łąki (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porządkowuje nazwy gatunków roślin do charakterystycznych barw łąki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asadnia, że łąka jest środowiskiem życia wielu zwierząt (C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uje zielnik z poznanych na lekcji roślin łąkowych (C) lub innych roślin (D)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23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 Na polu uprawny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 Na polu uprawny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nazwy zbóż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poznaje na ilustracjach owies, pszenicę i żyto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przykłady warzyw uprawianych na polach (A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enia nazwy dwóch szkodników upraw polowych (A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mawia sposoby wykorzystywania roślin zbożowych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poznaje nasiona trzech zbóż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, które rośliny nazywamy chwastami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upełnia brakujące ogniwa w  łańcuchach pokarmowych organizmów żyjących na polu (C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 pojęcia: zboża ozime, zboża jare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przykłady wykorzystywania uprawianych warzyw (B)</w:t>
            </w:r>
            <w:bookmarkStart w:id="0" w:name="_GoBack"/>
            <w:bookmarkEnd w:id="0"/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przykłady innych upraw niż zboża i warzywa, wskazując sposoby ich wykorzystywania (B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stawia zależności występujące na polu w formie co najmniej dwóch łańcuchów pokarmowych (C)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je zboża rosnące w najbliższej okolicy (D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, w jakiś sposób człowiek może wykorzystać dziko żyjące zwierzęta do ochrony roślin uprawnych przez szkodnikami (B)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4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umowanie działu 8</w:t>
            </w:r>
          </w:p>
        </w:tc>
        <w:tc>
          <w:tcPr>
            <w:tcW w:w="1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,65. Podsumowanie i sprawdzian z działu: „Odkrywamy tajemnice życia w wodzie i na lądzie”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* Wymaganiom zostały przypisane kategorie taksonomiczne celów kształcenia: A – zapamiętywanie wiadomości, B – rozumienie wiadomości, C – stosowanie wiadomości w sytuacjach typowych, D – stosowanie wiadomości w sytuacjach nietypowych (problemowych). Według: B. Niemierko </w:t>
      </w:r>
      <w:r>
        <w:rPr>
          <w:rFonts w:cs="Times New Roman" w:ascii="Times New Roman" w:hAnsi="Times New Roman"/>
          <w:i/>
          <w:sz w:val="18"/>
          <w:szCs w:val="18"/>
        </w:rPr>
        <w:t>Między ocena szkolna a dydaktyką. Bliżej dydaktyki</w:t>
      </w:r>
      <w:r>
        <w:rPr>
          <w:rFonts w:cs="Times New Roman" w:ascii="Times New Roman" w:hAnsi="Times New Roman"/>
          <w:sz w:val="18"/>
          <w:szCs w:val="18"/>
        </w:rPr>
        <w:t>, Warszawa 1997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lang w:val="en-US" w:bidi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Calibri" w:cs="Times New Roman"/>
      <w:b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Calibri" w:cs="Times New Roman"/>
      <w:b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54:00Z</dcterms:created>
  <dc:creator>Jola</dc:creator>
  <dc:description/>
  <dc:language>en-US</dc:language>
  <cp:lastModifiedBy>User</cp:lastModifiedBy>
  <cp:lastPrinted>2017-06-28T09:12:00Z</cp:lastPrinted>
  <dcterms:modified xsi:type="dcterms:W3CDTF">2024-09-18T06:54:00Z</dcterms:modified>
  <cp:revision>2</cp:revision>
  <dc:subject/>
  <dc:title/>
</cp:coreProperties>
</file>