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zawodów rowerowych oraz na hulajnogach</w:t>
      </w:r>
    </w:p>
    <w:p>
      <w:pPr>
        <w:pStyle w:val="Normal"/>
        <w:jc w:val="both"/>
        <w:rPr/>
      </w:pPr>
      <w:r>
        <w:rPr/>
        <w:t xml:space="preserve">Zawody rowerowe, organizowane  są dla uczniów klas 4 – 6 /grupa I/, natomiast zawody na hulajnogach dla klas 7-8 /grupa II/. Mogą w nim uczestniczyć wszyscy uczniowie  miejskich szkó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e Zawodów. </w:t>
      </w:r>
    </w:p>
    <w:p>
      <w:pPr>
        <w:pStyle w:val="Normal"/>
        <w:jc w:val="both"/>
        <w:rPr/>
      </w:pPr>
      <w:r>
        <w:rPr/>
        <w:t xml:space="preserve">Celem zawodów jest podnoszenie  świadomości społeczeństwa i działanie na rzecz poprawy stanu bezpieczeństwa ruchu drogowego, w tym bezpieczeństwa dzieci i młodzieży szkolnej poprzez: 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/>
        <w:t xml:space="preserve">- popularyzowanie przepisów i zasad bezpiecznego poruszania się po drogach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-</w:t>
      </w:r>
      <w:r>
        <w:rPr/>
        <w:t xml:space="preserve"> kształtowanie partnerskich zachowań wobec innych uczestników ruchu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-</w:t>
      </w:r>
      <w:r>
        <w:rPr/>
        <w:t xml:space="preserve"> propagowanie roweru, hulajnogi oraz UTO jako </w:t>
      </w:r>
      <w:r>
        <w:rPr>
          <w:rFonts w:cs="Calibri"/>
        </w:rPr>
        <w:t>ś</w:t>
      </w:r>
      <w:r>
        <w:rPr/>
        <w:t>rodka transportu, a tak</w:t>
      </w:r>
      <w:r>
        <w:rPr>
          <w:rFonts w:cs="Calibri"/>
        </w:rPr>
        <w:t>ż</w:t>
      </w:r>
      <w:r>
        <w:rPr/>
        <w:t xml:space="preserve">e rekreacji i sportu. </w:t>
      </w:r>
    </w:p>
    <w:p>
      <w:pPr>
        <w:pStyle w:val="Normal"/>
        <w:jc w:val="both"/>
        <w:rPr/>
      </w:pPr>
      <w:r>
        <w:rPr/>
        <w:t>- inspirowanie uczniów i nauczycieli do pracy na rzecz bezpieczeństwa w ruchu drogowym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sady</w:t>
      </w:r>
      <w:r>
        <w:rPr/>
        <w:t>:</w:t>
        <w:br/>
        <w:t>1. W zawodach biorą udział drużyny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</w:rPr>
        <w:t xml:space="preserve">- </w:t>
      </w:r>
      <w:r>
        <w:rPr/>
        <w:t xml:space="preserve"> 8-osobowe (4 dziewczynki i 4 ch</w:t>
      </w:r>
      <w:r>
        <w:rPr>
          <w:rFonts w:cs="Calibri"/>
        </w:rPr>
        <w:t>ł</w:t>
      </w:r>
      <w:r>
        <w:rPr/>
        <w:t>opc</w:t>
      </w:r>
      <w:r>
        <w:rPr>
          <w:rFonts w:cs="Calibri"/>
        </w:rPr>
        <w:t>ó</w:t>
      </w:r>
      <w:r>
        <w:rPr/>
        <w:t>w) z grupy I oraz 8-osobowe z grupy II (4 dziewczynki i 4 ch</w:t>
      </w:r>
      <w:r>
        <w:rPr>
          <w:rFonts w:cs="Calibri"/>
        </w:rPr>
        <w:t>ł</w:t>
      </w:r>
      <w:r>
        <w:rPr/>
        <w:t>opc</w:t>
      </w:r>
      <w:r>
        <w:rPr>
          <w:rFonts w:cs="Calibri"/>
        </w:rPr>
        <w:t>ó</w:t>
      </w:r>
      <w:r>
        <w:rPr/>
        <w:t xml:space="preserve">w). </w:t>
        <w:br/>
        <w:t>2. Uczestnicy podczas zawodów wykonuj</w:t>
      </w:r>
      <w:r>
        <w:rPr>
          <w:rFonts w:cs="Calibri"/>
        </w:rPr>
        <w:t>ą</w:t>
      </w:r>
      <w:r>
        <w:rPr/>
        <w:t xml:space="preserve"> zadania praktyczne -  jazda rowerem po miasteczku rowerowym wraz z elementami toru sprawnościowego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3.</w:t>
      </w:r>
      <w:r>
        <w:rPr>
          <w:rFonts w:cs="Segoe UI Symbol" w:ascii="Segoe UI Symbol" w:hAnsi="Segoe UI Symbol"/>
        </w:rPr>
        <w:t xml:space="preserve"> </w:t>
      </w:r>
      <w:r>
        <w:rPr/>
        <w:t>O kolejno</w:t>
      </w:r>
      <w:r>
        <w:rPr>
          <w:rFonts w:cs="Calibri"/>
        </w:rPr>
        <w:t>ś</w:t>
      </w:r>
      <w:r>
        <w:rPr/>
        <w:t>ci startu w konkurencjach decyduje losowanie przeprowadzone przed rozpocz</w:t>
      </w:r>
      <w:r>
        <w:rPr>
          <w:rFonts w:cs="Calibri"/>
        </w:rPr>
        <w:t>ę</w:t>
      </w:r>
      <w:r>
        <w:rPr/>
        <w:t>ciem zawodów.</w:t>
        <w:br/>
        <w:t>4. Rowery i hulajnogi  potrzebne do zorganizowania i przeprowadzenia zawodów zapewnia organizator. 5. Przejazd torem jazdy może się odbywać wyłącznie w kasku /zarówno na rowerze jak i hulajnodze/.</w:t>
      </w:r>
    </w:p>
    <w:p>
      <w:pPr>
        <w:pStyle w:val="Normal"/>
        <w:jc w:val="both"/>
        <w:rPr/>
      </w:pPr>
      <w:r>
        <w:rPr/>
        <w:t>6. Protesty dotyczące poszczególnych konkurencji opiekun może zgłaszać do sędziego danej konkurencji, wyłącznie po wykonaniu zadania przez jego zawodnika lub drużynę.</w:t>
        <w:br/>
        <w:t xml:space="preserve">7. Za bezpieczeństwo uczestników podczas zawodów odpowiadają opiekunowie drużyn wytypowani przez dyrektorów miejskich szkół. </w:t>
      </w:r>
    </w:p>
    <w:p>
      <w:pPr>
        <w:pStyle w:val="Normal"/>
        <w:jc w:val="both"/>
        <w:rPr>
          <w:b/>
          <w:b/>
          <w:bCs/>
        </w:rPr>
      </w:pPr>
      <w:bookmarkStart w:id="0" w:name="_Hlk145257306"/>
      <w:bookmarkEnd w:id="0"/>
      <w:r>
        <w:rPr>
          <w:b/>
          <w:bCs/>
        </w:rPr>
        <w:t>Konkurencja praktyczna – jazda rowerem po miasteczku ruchu drogowego</w:t>
      </w:r>
    </w:p>
    <w:p>
      <w:pPr>
        <w:pStyle w:val="Normal"/>
        <w:spacing w:lineRule="auto" w:line="240" w:before="0" w:after="0"/>
        <w:jc w:val="both"/>
        <w:rPr/>
      </w:pPr>
      <w:bookmarkStart w:id="1" w:name="_Hlk145257306"/>
      <w:bookmarkEnd w:id="1"/>
      <w:r>
        <w:rPr/>
        <w:t xml:space="preserve">1. Jazda rowerem po miasteczku ruchu drogowego polega na przejechaniu przygotowanego przez sędziów zawodów układu dróg i elementów przeszkód, zgodnie z obowiązującymi przepisami ruchu drogowego. Czas przejazdu nie jest limitowan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Sędziowie zobowiązani są wyznaczyć miejsce początku i końca konkurencji (start/meta). </w:t>
        <w:br/>
        <w:t>3. Jazda rowerem przeprowadzana jest na rowerach zapewnionych przez organizatorów - Grupa I rowery do wyboru przez zawodnika: - koła 24 cale - wolnobieg, - koła 26 cali - wolnobieg  oraz w  przypadku Grupy II na hulajnogach elektrycznych TIER.</w:t>
      </w:r>
    </w:p>
    <w:p>
      <w:pPr>
        <w:pStyle w:val="Normal"/>
        <w:spacing w:lineRule="auto" w:line="240" w:before="0" w:after="0"/>
        <w:jc w:val="both"/>
        <w:rPr/>
      </w:pPr>
      <w:r>
        <w:rPr/>
        <w:t>4. Uczestnik startujący rowerem zadanie wykonuje obowiązkowo w kasku ochronnym.</w:t>
      </w:r>
    </w:p>
    <w:p>
      <w:pPr>
        <w:pStyle w:val="Normal"/>
        <w:spacing w:lineRule="auto" w:line="240" w:before="0" w:after="0"/>
        <w:jc w:val="both"/>
        <w:rPr/>
      </w:pPr>
      <w:r>
        <w:rPr/>
        <w:t>5. Konkurencja polega na przejechaniu toru sprawnościowego w kolejności ustalonej przez organizatora.</w:t>
        <w:br/>
        <w:t>6. Sprawnościowy tor rowerowy będzie  składał się z sześciu przeszkód:</w:t>
        <w:br/>
        <w:t>•</w:t>
        <w:tab/>
        <w:t>zawracanie w kwadracie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korytarz z desek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bramka wisząca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 xml:space="preserve">przedmiot do przewożenia,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lalom żmijka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to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GŁOSZENIA</w:t>
      </w:r>
      <w:r>
        <w:rPr/>
        <w:t xml:space="preserve"> </w:t>
        <w:br/>
        <w:t>1.  Zawody rowerowe odbędą się 18.09.2023r., a na hulajnogach w dniu 21.09.2023r. w  miasteczku rowerowym w Gorlicach przy ulicy Stawiska.</w:t>
      </w:r>
    </w:p>
    <w:p>
      <w:pPr>
        <w:pStyle w:val="Normal"/>
        <w:spacing w:before="0" w:after="0"/>
        <w:jc w:val="both"/>
        <w:rPr/>
      </w:pPr>
      <w:r>
        <w:rPr/>
        <w:t>2.  W przypadku złych warunków atmosferycznych szkoły zostaną poinformowane o nowym terminie lub odwołaniu.</w:t>
      </w:r>
    </w:p>
    <w:p>
      <w:pPr>
        <w:pStyle w:val="Normal"/>
        <w:spacing w:before="0" w:after="0"/>
        <w:jc w:val="both"/>
        <w:rPr/>
      </w:pPr>
      <w:r>
        <w:rPr/>
        <w:t>3.  Wypełniony druk zgłoszenia należy dostarczyć sędziemu w dniu zawodów.</w:t>
      </w:r>
    </w:p>
    <w:p>
      <w:pPr>
        <w:pStyle w:val="Normal"/>
        <w:spacing w:before="0" w:after="0"/>
        <w:jc w:val="both"/>
        <w:rPr/>
      </w:pPr>
      <w:r>
        <w:rPr/>
        <w:t>4. Wzór zgłoszenia szkoły stanowi załącznik do regulaminu /załącznik nr 1/.</w:t>
      </w:r>
    </w:p>
    <w:p>
      <w:pPr>
        <w:pStyle w:val="Normal"/>
        <w:spacing w:before="0" w:after="0"/>
        <w:jc w:val="both"/>
        <w:rPr/>
      </w:pPr>
      <w:r>
        <w:rPr/>
        <w:t>5. Uczestnicy muszą posiadać i przedstawić sędziom w dniu zawodów: pisemną zgodę rodziców lub opiekunów prawnych na udział w zawodów i oświadczenie o braku przeciwwskazań zdrowotnych do udziału w zawodach /załącznik nr 2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KTACJA zawodów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. Najlepszą drużyną na torze rowerowym zostanie  ta reprezentacja szkoły, która popełni jak najmniej błędów na trasie /czyli uzyska wynik najbliższy zeru/. </w:t>
      </w:r>
    </w:p>
    <w:p>
      <w:pPr>
        <w:pStyle w:val="Normal"/>
        <w:spacing w:before="0" w:after="0"/>
        <w:jc w:val="both"/>
        <w:rPr/>
      </w:pPr>
      <w:r>
        <w:rPr/>
        <w:t>2. W przypadku uzyskania jednakowej sumy punktów w klasyfikacji końcowej /drużyn na torze rowerowym/ - przy ustalaniu ostatecznego wyniku, bierze się pod uwagę najlepszy wynik jednostkowy uzyskany za przejazd rowerem reprezentantów każdej z drużyn /mniejsza ilość punktów karnych/. Przy ewentualnym dalszym remisie bierze się pod uwagę wyniki uzyskane za przejazd rowerem kolejnego reprezentanta każdej z drużyn itd. Aż do uzyskania rozstrzygnięcia.</w:t>
      </w:r>
    </w:p>
    <w:p>
      <w:pPr>
        <w:pStyle w:val="Normal"/>
        <w:spacing w:before="0" w:after="0"/>
        <w:jc w:val="both"/>
        <w:rPr/>
      </w:pPr>
      <w:r>
        <w:rPr/>
        <w:t>3. Suma punktów karnych zdobytych w danej konkurencji stanowi wynik indywidualny każdego z  uczestników drużyny.</w:t>
      </w:r>
    </w:p>
    <w:p>
      <w:pPr>
        <w:pStyle w:val="Normal"/>
        <w:spacing w:before="0" w:after="0"/>
        <w:jc w:val="both"/>
        <w:rPr/>
      </w:pPr>
      <w:r>
        <w:rPr/>
        <w:t xml:space="preserve">4. Na podstawie  liczby punktów uzyskanych przez wszystkich uczestników danej szkoły w konkurencji, ustala się kolejność miejsc drużynowych. W przypadku zawodów z wykorzystaniem hulajnogi jest to suma punktów  za przejazd na obu torach sprawnościowych. </w:t>
      </w:r>
    </w:p>
    <w:p>
      <w:pPr>
        <w:pStyle w:val="Normal"/>
        <w:jc w:val="both"/>
        <w:rPr/>
      </w:pPr>
      <w:r>
        <w:rPr/>
        <w:t>5. Łączna suma punktów uzyskanych w danym dniu przez uczestników - stanowi wynik całej drużyny.</w:t>
      </w:r>
    </w:p>
    <w:p>
      <w:pPr>
        <w:pStyle w:val="Normal"/>
        <w:jc w:val="both"/>
        <w:rPr/>
      </w:pPr>
      <w:r>
        <w:rPr/>
        <w:t xml:space="preserve">6. Zajętemu miejscu przyporządkowuje się punkty dla reprezentacji szkoły, tj. np. 1 miejsce = 100 punktów, 2 miejsce = 90 punktów, it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a  punktacja – rowerowy tor przeszkód:</w:t>
      </w:r>
    </w:p>
    <w:p>
      <w:pPr>
        <w:pStyle w:val="Normal"/>
        <w:jc w:val="both"/>
        <w:rPr/>
      </w:pPr>
      <w:r>
        <w:rPr/>
        <w:t>a) za każde naruszenie przepisów ruchu drogowego /brak sygnalizacji skrętu, zjazd na przeciwległy pas ruchu, zjazd poza drogę - 30 punktów karnych ,</w:t>
      </w:r>
    </w:p>
    <w:p>
      <w:pPr>
        <w:pStyle w:val="Normal"/>
        <w:jc w:val="both"/>
        <w:rPr/>
      </w:pPr>
      <w:r>
        <w:rPr/>
        <w:t xml:space="preserve">b) za każde rażące naruszenie przepisów ruchu drogowego (150 punktów karnych) tj., </w:t>
      </w:r>
    </w:p>
    <w:p>
      <w:pPr>
        <w:pStyle w:val="Normal"/>
        <w:jc w:val="both"/>
        <w:rPr/>
      </w:pPr>
      <w:r>
        <w:rPr/>
        <w:t>- nieprzestrzeganie znaku STOP (B-20) ,</w:t>
      </w:r>
    </w:p>
    <w:p>
      <w:pPr>
        <w:pStyle w:val="Normal"/>
        <w:jc w:val="both"/>
        <w:rPr/>
      </w:pPr>
      <w:r>
        <w:rPr/>
        <w:t>- nieprzestrzeganie linii bezwzględnego zatrzymania P-12,</w:t>
      </w:r>
    </w:p>
    <w:p>
      <w:pPr>
        <w:pStyle w:val="Normal"/>
        <w:jc w:val="both"/>
        <w:rPr/>
      </w:pPr>
      <w:r>
        <w:rPr/>
        <w:t>- niedostosowanie się do sygnalizacji świetlnej,</w:t>
      </w:r>
    </w:p>
    <w:p>
      <w:pPr>
        <w:pStyle w:val="Normal"/>
        <w:jc w:val="both"/>
        <w:rPr/>
      </w:pPr>
      <w:r>
        <w:rPr/>
        <w:t>- nieustąpienie pierwszeństwa przejazdu ,</w:t>
      </w:r>
    </w:p>
    <w:p>
      <w:pPr>
        <w:pStyle w:val="Normal"/>
        <w:jc w:val="both"/>
        <w:rPr/>
      </w:pPr>
      <w:r>
        <w:rPr/>
        <w:t>- nieustąpienie pierwszeństwa pieszym na przejściu,</w:t>
      </w:r>
    </w:p>
    <w:p>
      <w:pPr>
        <w:pStyle w:val="Normal"/>
        <w:jc w:val="both"/>
        <w:rPr/>
      </w:pPr>
      <w:r>
        <w:rPr/>
        <w:t>- jazda pod prąd,</w:t>
      </w:r>
    </w:p>
    <w:p>
      <w:pPr>
        <w:pStyle w:val="Normal"/>
        <w:jc w:val="both"/>
        <w:rPr/>
      </w:pPr>
      <w:r>
        <w:rPr/>
        <w:t>c) ominiecie punktu kontrolnego  /za punkt kontrolny uważa się przeszkody rowerowe: przedmiot do przewożenia, korytarz z desek, zawracanie w kwadracie, slalom żmijka, stop, bramka wisząca - 150 punktów karnych,</w:t>
      </w:r>
    </w:p>
    <w:p>
      <w:pPr>
        <w:pStyle w:val="Normal"/>
        <w:jc w:val="both"/>
        <w:rPr/>
      </w:pPr>
      <w:r>
        <w:rPr/>
        <w:t>d) upadek uczestnika w czasie trwania przejazdu - 30 punktów karnych,</w:t>
      </w:r>
    </w:p>
    <w:p>
      <w:pPr>
        <w:pStyle w:val="Normal"/>
        <w:jc w:val="both"/>
        <w:rPr/>
      </w:pPr>
      <w:r>
        <w:rPr/>
        <w:t>e) każdorazowe podparcie nogą podczas jazdy /nie dotyczy zatrzymania przy znaku P-12 i B-20 oraz w  przypadku światła czerwonego sygnalizacji świetlnej/ - 30 punktów karnych,</w:t>
      </w:r>
    </w:p>
    <w:p>
      <w:pPr>
        <w:pStyle w:val="Normal"/>
        <w:jc w:val="both"/>
        <w:rPr/>
      </w:pPr>
      <w:r>
        <w:rPr/>
        <w:t xml:space="preserve">f) za nieukończenie przejazdu po miasteczku ruchu drogowego – startujący otrzymuje wynik uczestnika z  największą sumą punktów karnych, zwiększony o 10 punktów karnych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645"/>
        <w:gridCol w:w="2414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 przewoż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780" cy="16560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trącenie, najechanie, przesunięcie, przewrócenie po położeniu przewożonego przedmiotu a także każdorazowe podparcie - w tym między przeszkod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puszczenie przewożonego przedmiotu w czasie przejazdu lub jego upadek z podsta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minięcie całej przeszk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30 punktów karnych </w:t>
            </w:r>
            <w:r>
              <w:rPr>
                <w:b/>
                <w:bCs/>
              </w:rPr>
              <w:t xml:space="preserve">(PK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P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PK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racanie w kwadracie (kierunek przejazdu dowol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9812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trącenie, najechanie, przesunięcie, a także każdorazowe podpar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kroczenie linii wyznaczającej kwadrat jednym koł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kroczenie linii wyznaczającej kwadrat dwoma kołami w miejscu innym niż wyznaczone strzałkami (wjazd, wyjaz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minięcie całej przeszk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P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PK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ytarz z dese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9431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trącenie, najechanie, przesunięcie, a także każdorazowe podparcie - w tym między przeszkod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ażdorazowe zjechanie z wyznaczonego toru przejazdu przez przeszkody wieloelemen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minięcie całej przeszk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 (za każdy ominięty odcinek pomiędzy listwa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PK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lom kółkowy – żmijk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209486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trącenie, najechanie, przesunięcie, a także każdorazowe podparcie - w tym między przeszkod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ażdorazowe zjechanie z wyznaczonego toru przejazdu przez przeszkody wieloelement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minięcie całej przeszk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PK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rzymanie w miejscu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885" cy="238188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y zaliczyć przeszkodę należy przejechać przednim kołem odpowiednią linię początku zatrzymania dla danego rodzaju roweru i zatrzymać się przed listwą a następnie należy położyć nogę na podłoż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sunięcie listwy kołem - przewrócenie lub przesunięcie pachoł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dparcie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trącenie listwy z pachoł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przejechanie przednim kołem linii początku strefy zatrzyma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P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PK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mka wisząc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0925" cy="219075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56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209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trącenie, najechanie, przesunięcie, a także każdorazowe podparcie - w tym między przeszkod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minięcie całej przeszkod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powyższych elementów przeszkód są orientacyj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urencja praktyczna – jazda hulajnogą po torze przeszkó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a punktacja – tory jazdy hulajnogą:</w:t>
      </w:r>
    </w:p>
    <w:p>
      <w:pPr>
        <w:pStyle w:val="Normal"/>
        <w:spacing w:lineRule="auto" w:line="276" w:before="0" w:after="2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ierwsza konkurencja z hulajnogą to przejazd odcinka 10 metrów po wyznaczonej ścieżce w  jak najdłuższym czasie. Linia z dwoma pachołkami na początku i linia z dwoma na końcu.     Każdorazowe podparcie to 1 sekunda karna a zjechanie z kostki to 5 sekund karnych odejmowanych od czasu przejazdu.  Na start można najechać z lekkim rozpędem a czas liczy i  kończy się po przekroczeniu każdej linii przednim kołem. W tej konkurencji wygrywa drużyna, której łączny czas jest najdłuższy. Za nieukończenie przejazdu uczeń otrzymuje wynik uczestnika z najkrótszym czasem przejazdu, zmniejszony o 1 sekundę.</w:t>
      </w:r>
    </w:p>
    <w:p>
      <w:pPr>
        <w:pStyle w:val="Normal"/>
        <w:spacing w:lineRule="auto" w:line="276" w:before="0" w:after="2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ruga konkurencja to slalom na odcinku ok 10 m metrów / ok 20 metrów w obie strony/ – na półmetku trasy uczestnik zawraca za największym pachołkiem na środku i jedzie prosto do linii startu. Liczy się jak najkrótszy czas przejazdu. Za jednorazowe podparcie lub dotknięcie pachołka 1 sekunda karna dodatkowo. Zjazd z toru 5 sekund karnych /szerokość szarej kostki/. Ominięcie pachołka 2 sekundy karne. Ominięcie wszystkich pachołków 15 sekund karnych doliczane do czasu przejazdu. Czas liczy i kończy się po przekroczeniu każdej linii przednim kołem. W tej konkurencji wygrywa drużyna, której łączny czas jest najkrótszy.</w:t>
      </w:r>
    </w:p>
    <w:p>
      <w:pPr>
        <w:pStyle w:val="Normal"/>
        <w:jc w:val="both"/>
        <w:rPr>
          <w:rFonts w:cs="Calibri"/>
        </w:rPr>
      </w:pPr>
      <w:r>
        <w:rPr>
          <w:kern w:val="0"/>
          <w:sz w:val="24"/>
          <w:szCs w:val="24"/>
        </w:rPr>
        <w:t>Zajętym miejscom w obu konkurencjach osobno przyporządkowuje się punkty dla reprezentacji szkoły, tj. np. 1 miejsce = 50 punktów, 2 miejsce = 40 punktów, itd. W kwalifikacji generalnej /obie konkurencje/ wygrywa drużyna z największą liczbą punktów. W przypadku uzyskania jednakowej sumy punktów klasyfikacji końcowej /drużyny/ - przy ustalaniu ostatecznej klasyfikacji, bierze się pod uwagę wyniki uzyskane za przejazd po torze pierwszej konkurencji - „najlepszego” reprezentanta każdej z drużyn – wygrywa drużyna, której czas przejazdu tego uczestnika był najdłuższy</w:t>
      </w:r>
      <w:r>
        <w:rPr>
          <w:rFonts w:cs="Calibri"/>
          <w:kern w:val="0"/>
          <w:sz w:val="24"/>
          <w:szCs w:val="24"/>
        </w:rPr>
        <w:t xml:space="preserve">. W klasyfikacji generalnej - </w:t>
      </w:r>
      <w:r>
        <w:rPr>
          <w:rFonts w:cs="Calibri"/>
        </w:rPr>
        <w:t>zajętemu miejscu przyporządkowuje się punkty dla reprezentacji szkoły, tj. np. 1 miejsce = 100 punktów, 2 miejsce = 90 punktów, itd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>PROGRAM zawodów w dniu 18.09.2023r.  oraz  21.08.2023r.</w:t>
      </w:r>
      <w:r>
        <w:rPr/>
        <w:br/>
        <w:t xml:space="preserve">9.45 - przyjmowanie uczestników, zapoznanie z zasadami zawodów, </w:t>
        <w:br/>
        <w:t>10.00 – udział drużyn na torze rowerowym lub z użyciem hulajnogi,</w:t>
        <w:br/>
        <w:t>13.00 - ogłoszenie wyników.</w:t>
      </w:r>
    </w:p>
    <w:p>
      <w:pPr>
        <w:pStyle w:val="Normal"/>
        <w:rPr/>
      </w:pPr>
      <w:r>
        <w:rPr/>
        <w:t>Czas poszczególnych etapów, może ulec zmianie ze względu na warunki atmosfer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rodziców uczestników. </w:t>
        <w:br/>
      </w:r>
      <w:r>
        <w:rPr>
          <w:b/>
          <w:bCs/>
        </w:rPr>
        <w:t xml:space="preserve">OŚWIADCZENIE </w:t>
      </w:r>
      <w:r>
        <w:rPr/>
        <w:br/>
        <w:t>Zezwalam synowi/córce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 ( imię i nazwisko ) na udział w zawodach rowerowych organizowanych w ramach „Europejskiego tygodnia mobilności”, które odbędzie się w dniu 18 września 2023r. roku, w miasteczku rowerowym w Gorlicach przy ulicy Stawiska. </w:t>
        <w:br/>
        <w:t>Jednocześnie oświadczam o braku przeciwwskazań zdrowotnych mojego dziecka do wzięcia udziału w/w zawoda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. ………………..…………………………….………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(data)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rodziców uczestników. </w:t>
        <w:br/>
      </w:r>
      <w:r>
        <w:rPr>
          <w:b/>
          <w:bCs/>
        </w:rPr>
        <w:t xml:space="preserve">OŚWIADCZENIE </w:t>
      </w:r>
      <w:r>
        <w:rPr/>
        <w:br/>
        <w:t>Zezwalam synowi/córc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 ( imię i nazwisko ) na udział w zawodach z użyciem hulajnogi organizowanych w ramach „Europejskiego tygodnia mobilności”, które odbędzie się w dniu 21 września 2023r. roku, w miasteczku rowerowym w Gorlicach przy ulicy Stawiska. Jednocześnie oświadczam o braku przeciwwskazań zdrowotnych mojego dziecka do wzięcia udziału w/w zawoda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. ………………..…………………………….………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(data)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Calibri"/>
          <w:b/>
          <w:kern w:val="0"/>
          <w:sz w:val="24"/>
          <w:szCs w:val="24"/>
          <w:lang w:eastAsia="zh-CN"/>
        </w:rPr>
        <w:t>Karta zgłoszenia drużyny do zawodów rowerowych/ z użyciem hulajnogi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Calibri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Calibri"/>
          <w:kern w:val="0"/>
          <w:sz w:val="28"/>
          <w:szCs w:val="20"/>
          <w:lang w:eastAsia="zh-CN"/>
        </w:rPr>
        <w:t>SZKOŁA (nazwa i adres szkoły)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0"/>
          <w:sz w:val="28"/>
          <w:szCs w:val="20"/>
          <w:lang w:val="en-US" w:eastAsia="pl-PL"/>
        </w:rPr>
      </w:pPr>
      <w:r>
        <w:rPr>
          <w:rFonts w:eastAsia="Times New Roman" w:cs="Calibri"/>
          <w:kern w:val="0"/>
          <w:sz w:val="28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5760720" cy="0"/>
                <wp:effectExtent l="5080" t="5080" r="5080" b="5080"/>
                <wp:wrapTopAndBottom/>
                <wp:docPr id="7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95pt" to="461.9pt,9.95pt" ID="Łącznik prosty 2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0"/>
          <w:sz w:val="28"/>
          <w:szCs w:val="20"/>
          <w:lang w:val="en-US" w:eastAsia="pl-PL"/>
        </w:rPr>
      </w:pPr>
      <w:r>
        <w:rPr>
          <w:rFonts w:eastAsia="Times New Roman" w:cs="Calibri"/>
          <w:kern w:val="0"/>
          <w:sz w:val="28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852160" cy="0"/>
                <wp:effectExtent l="5080" t="5080" r="5080" b="5080"/>
                <wp:wrapTopAndBottom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61.9pt,9.15pt" ID="Łącznik prosty 1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eastAsia="Times New Roman" w:cs="Calibri"/>
          <w:kern w:val="0"/>
          <w:sz w:val="24"/>
          <w:szCs w:val="18"/>
          <w:lang w:eastAsia="zh-CN"/>
        </w:rPr>
      </w:pPr>
      <w:r>
        <w:rPr>
          <w:rFonts w:eastAsia="Times New Roman" w:cs="Calibri"/>
          <w:kern w:val="0"/>
          <w:sz w:val="28"/>
          <w:szCs w:val="20"/>
          <w:lang w:eastAsia="zh-CN"/>
        </w:rPr>
        <w:t>Liczba uczniów szkoły biorąca udział w zawodach: 8</w:t>
      </w:r>
      <w:r>
        <w:rPr>
          <w:rFonts w:eastAsia="Times New Roman" w:cs="Calibri"/>
          <w:kern w:val="0"/>
          <w:sz w:val="24"/>
          <w:szCs w:val="18"/>
          <w:lang w:eastAsia="zh-CN"/>
        </w:rPr>
        <w:t xml:space="preserve"> (4 chłopców + 4 dziewczynk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kern w:val="0"/>
          <w:sz w:val="28"/>
          <w:szCs w:val="20"/>
          <w:lang w:eastAsia="zh-CN"/>
        </w:rPr>
      </w:pPr>
      <w:r>
        <w:rPr>
          <w:rFonts w:eastAsia="Times New Roman" w:cs="Calibri"/>
          <w:kern w:val="0"/>
          <w:sz w:val="28"/>
          <w:szCs w:val="20"/>
          <w:lang w:eastAsia="zh-CN"/>
        </w:rPr>
        <w:t>ZAWODNICY:</w:t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28"/>
        <w:gridCol w:w="4737"/>
        <w:gridCol w:w="3790"/>
      </w:tblGrid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240" w:after="60"/>
              <w:ind w:left="720" w:hanging="720"/>
              <w:outlineLvl w:val="2"/>
              <w:rPr>
                <w:rFonts w:eastAsia="Times New Roman" w:cs="Calibri"/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6"/>
                <w:lang w:eastAsia="zh-CN"/>
              </w:rPr>
              <w:t>IMIĘ I NAZWISK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240" w:after="60"/>
              <w:ind w:left="720" w:hanging="720"/>
              <w:outlineLvl w:val="2"/>
              <w:rPr>
                <w:rFonts w:eastAsia="Times New Roman" w:cs="Calibri"/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6"/>
                <w:lang w:eastAsia="zh-CN"/>
              </w:rPr>
              <w:t>DATA URODZEN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Ch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  <w:t>2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Ch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  <w:t>3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Ch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  <w:t>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Ch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Dz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  <w:t>6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Dz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  <w:t>7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Dz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eastAsia="zh-CN"/>
              </w:rPr>
              <w:t>8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Dz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0"/>
          <w:sz w:val="28"/>
          <w:szCs w:val="20"/>
          <w:lang w:eastAsia="zh-CN"/>
        </w:rPr>
      </w:pPr>
      <w:r>
        <w:rPr>
          <w:rFonts w:eastAsia="Times New Roman" w:cs="Calibri"/>
          <w:kern w:val="0"/>
          <w:sz w:val="28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kern w:val="0"/>
          <w:sz w:val="28"/>
          <w:szCs w:val="20"/>
          <w:lang w:eastAsia="zh-CN"/>
        </w:rPr>
      </w:pPr>
      <w:r>
        <w:rPr>
          <w:rFonts w:eastAsia="Times New Roman" w:cs="Calibri"/>
          <w:kern w:val="0"/>
          <w:sz w:val="28"/>
          <w:szCs w:val="20"/>
          <w:lang w:eastAsia="zh-CN"/>
        </w:rPr>
        <w:t>OPIEKUN (imię i nazwisko):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0"/>
          <w:sz w:val="28"/>
          <w:szCs w:val="20"/>
          <w:lang w:eastAsia="zh-CN"/>
        </w:rPr>
      </w:pPr>
      <w:r>
        <w:rPr>
          <w:rFonts w:eastAsia="Times New Roman" w:cs="Calibri"/>
          <w:kern w:val="0"/>
          <w:sz w:val="28"/>
          <w:szCs w:val="20"/>
          <w:lang w:eastAsia="zh-CN"/>
        </w:rPr>
        <w:t>……………………………………………………………………………………</w:t>
      </w:r>
      <w:r>
        <w:rPr>
          <w:rFonts w:eastAsia="Times New Roman" w:cs="Calibri"/>
          <w:kern w:val="0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Calibri"/>
          <w:kern w:val="0"/>
          <w:sz w:val="28"/>
          <w:szCs w:val="20"/>
          <w:lang w:eastAsia="zh-CN"/>
        </w:rPr>
        <w:t xml:space="preserve">Dat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Calibri"/>
          <w:kern w:val="0"/>
          <w:sz w:val="28"/>
          <w:szCs w:val="20"/>
          <w:lang w:eastAsia="zh-CN"/>
        </w:rPr>
        <w:t>Podpis i funkcja zgłaszającego:</w:t>
      </w:r>
      <w:r>
        <w:rPr>
          <w:rFonts w:eastAsia="Times New Roman" w:cs="Calibri"/>
          <w:kern w:val="0"/>
          <w:sz w:val="20"/>
          <w:szCs w:val="20"/>
          <w:lang w:eastAsia="zh-CN"/>
        </w:rPr>
        <w:tab/>
      </w:r>
    </w:p>
    <w:p>
      <w:pPr>
        <w:pStyle w:val="Normal"/>
        <w:rPr>
          <w:rFonts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Calibri"/>
          <w:kern w:val="0"/>
          <w:sz w:val="20"/>
          <w:szCs w:val="20"/>
          <w:lang w:eastAsia="zh-CN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* - niepotrzebne skreślić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spacing w:before="0" w:after="1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430</wp:posOffset>
            </wp:positionH>
            <wp:positionV relativeFrom="paragraph">
              <wp:posOffset>117475</wp:posOffset>
            </wp:positionV>
            <wp:extent cx="914400" cy="350520"/>
            <wp:effectExtent l="0" t="0" r="0" b="0"/>
            <wp:wrapSquare wrapText="bothSides"/>
            <wp:docPr id="9" name="Obraz 9150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150294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2955</wp:posOffset>
            </wp:positionH>
            <wp:positionV relativeFrom="paragraph">
              <wp:posOffset>113030</wp:posOffset>
            </wp:positionV>
            <wp:extent cx="1311910" cy="419100"/>
            <wp:effectExtent l="0" t="0" r="0" b="0"/>
            <wp:wrapSquare wrapText="bothSides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265</wp:posOffset>
            </wp:positionH>
            <wp:positionV relativeFrom="paragraph">
              <wp:posOffset>189230</wp:posOffset>
            </wp:positionV>
            <wp:extent cx="1428750" cy="238125"/>
            <wp:effectExtent l="0" t="0" r="0" b="0"/>
            <wp:wrapSquare wrapText="bothSides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00015</wp:posOffset>
            </wp:positionH>
            <wp:positionV relativeFrom="paragraph">
              <wp:posOffset>184150</wp:posOffset>
            </wp:positionV>
            <wp:extent cx="200025" cy="262255"/>
            <wp:effectExtent l="0" t="0" r="0" b="0"/>
            <wp:wrapSquare wrapText="bothSides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90" t="17232" r="18610" b="1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5225</wp:posOffset>
          </wp:positionH>
          <wp:positionV relativeFrom="paragraph">
            <wp:posOffset>-181610</wp:posOffset>
          </wp:positionV>
          <wp:extent cx="2381250" cy="339725"/>
          <wp:effectExtent l="0" t="0" r="0" b="0"/>
          <wp:wrapSquare wrapText="bothSides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19275</wp:posOffset>
          </wp:positionH>
          <wp:positionV relativeFrom="paragraph">
            <wp:posOffset>-257810</wp:posOffset>
          </wp:positionV>
          <wp:extent cx="1666875" cy="504825"/>
          <wp:effectExtent l="0" t="0" r="0" b="0"/>
          <wp:wrapSquare wrapText="bothSides"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1488440" cy="571500"/>
          <wp:effectExtent l="0" t="0" r="0" b="0"/>
          <wp:wrapSquare wrapText="bothSides"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7:00Z</dcterms:created>
  <dc:creator>Łukasz Stelmach</dc:creator>
  <dc:description/>
  <cp:keywords/>
  <dc:language>en-US</dc:language>
  <cp:lastModifiedBy>User</cp:lastModifiedBy>
  <cp:lastPrinted>2023-09-10T14:54:00Z</cp:lastPrinted>
  <dcterms:modified xsi:type="dcterms:W3CDTF">2023-09-18T06:17:00Z</dcterms:modified>
  <cp:revision>2</cp:revision>
  <dc:subject/>
  <dc:title/>
</cp:coreProperties>
</file>