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 podręczników dla klas 1  na rok szkolny 2024/2025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260"/>
        <w:gridCol w:w="1701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puszczenia</w:t>
            </w:r>
          </w:p>
        </w:tc>
      </w:tr>
      <w:tr>
        <w:trPr>
          <w:trHeight w:val="10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Edukacja wczesnoszkol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a na tak – podręczni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a informatyka -</w:t>
            </w:r>
            <w:r>
              <w:rPr>
                <w:b/>
              </w:rPr>
              <w:t xml:space="preserve"> podręczni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Lewandowska i D.Kręcisz</w:t>
              <w:br/>
              <w:t>K.Nowa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Szczęs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Sarn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Dank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 J.Żądło-Tre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 B.</w:t>
            </w:r>
            <w:r>
              <w:rPr>
                <w:rStyle w:val="Uiprovider"/>
              </w:rPr>
              <w:t>Nawolsk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SI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0/1/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Edukacja wczesnoszkol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zkoła na tak - </w:t>
            </w:r>
            <w:r>
              <w:rPr>
                <w:b/>
              </w:rPr>
              <w:t>ćwiczen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ęzyk angie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ids  can! 1 + </w:t>
            </w:r>
            <w:r>
              <w:rPr>
                <w:b/>
              </w:rPr>
              <w:t>ćw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Shaw, M.Ormerod, A.Parr-Modrzejewsk, E. Piotr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CMIL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/1/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i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znaję Boży świat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. dr K. Mielnicki, E. Kondr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. Jedność, Kiel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Z-11-01/18-KI-4/20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50:00Z</dcterms:created>
  <dc:creator>M.Buźniak</dc:creator>
  <dc:description/>
  <dc:language>en-US</dc:language>
  <cp:lastModifiedBy>User</cp:lastModifiedBy>
  <cp:lastPrinted>2022-04-21T10:23:00Z</cp:lastPrinted>
  <dcterms:modified xsi:type="dcterms:W3CDTF">2024-08-13T10:50:00Z</dcterms:modified>
  <cp:revision>2</cp:revision>
  <dc:subject/>
  <dc:title/>
</cp:coreProperties>
</file>